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062607242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30.09.2020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957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ЭКСТРЕННОЕ ПРЕДУПРЕЖДЕНИЕ № 46</w:t>
      </w:r>
    </w:p>
    <w:p>
      <w:pPr>
        <w:pStyle w:val="TextBody"/>
        <w:spacing w:lineRule="auto" w:line="228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7"/>
          <w:szCs w:val="27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7"/>
            <w:szCs w:val="27"/>
          </w:rPr>
          <w:t>http://www.chelpogoda.ru/</w:t>
        </w:r>
      </w:hyperlink>
      <w:r>
        <w:rPr>
          <w:b/>
          <w:sz w:val="27"/>
          <w:szCs w:val="27"/>
        </w:rPr>
        <w:t>)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В ближайшие 6 часов в отдельных районах Челябинской области ожидаются сильные туманы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тся увеличение количества ДТП, появление заторов на дорогах федерального, муниципального и местного значения. Возможны задержки авиарейсов, выполняющих посадку в аэропортах Челябинска и Магнитогорска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7"/>
          <w:szCs w:val="27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б) обеспечить доведение данной информации до руководителей и дежурных служб, заинтересованных организаций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в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взаимодействие со службами МВД, ЖКХ, дорожного хозяйства по обмену информацией и совместным действ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управлению дорожного хозяйства «Южный Урал» провести оповещение водителей, вывести информацию на цифровых табло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уточнить количественный состав сил и средств муниципальных звеньев РСЧС, а также их режимы функционирования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, в т.ч. детских оздоровительных лагерей, палаточных лагерей, санаториев и баз отдых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01.00 часа 01.10.2020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ЭП №46 наименование муниципального образования"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 ЦУКС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по Челябинской области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7"/>
          <w:szCs w:val="27"/>
          <w:lang w:val="en-US" w:eastAsia="en-US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 xml:space="preserve">подполковник внутренней службы </w:t>
        <w:tab/>
        <w:tab/>
        <w:tab/>
        <w:t xml:space="preserve"> п/п  </w:t>
        <w:tab/>
        <w:t xml:space="preserve">                         И.Н. Демако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Брежнев А.Ф.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7:37:00Z</dcterms:created>
  <dc:creator>mash</dc:creator>
  <dc:description/>
  <dc:language>en-US</dc:language>
  <cp:lastModifiedBy>ГИС</cp:lastModifiedBy>
  <cp:lastPrinted>2020-09-30T23:27:00Z</cp:lastPrinted>
  <dcterms:modified xsi:type="dcterms:W3CDTF">2020-09-30T18:27:00Z</dcterms:modified>
  <cp:revision>5</cp:revision>
  <dc:subject/>
  <dc:title/>
</cp:coreProperties>
</file>